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1"/>
        <w:jc w:val="center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</w:p>
    <w:p>
      <w:pPr>
        <w:pStyle w:val="3"/>
        <w:ind w:left="0" w:right="0" w:hanging="0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3"/>
        <w:ind w:left="0" w:right="0" w:hanging="0"/>
        <w:jc w:val="center"/>
        <w:rPr>
          <w:sz w:val="23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*  *  *</w:t>
      </w:r>
    </w:p>
    <w:p>
      <w:pPr>
        <w:pStyle w:val="Style10"/>
        <w:ind w:left="0" w:right="0" w:hanging="0"/>
        <w:jc w:val="both"/>
        <w:rPr/>
      </w:pPr>
      <w:r>
        <w:rPr>
          <w:sz w:val="23"/>
          <w:sz w:val="23"/>
          <w:rtl w:val="true"/>
        </w:rPr>
        <w:t>לכא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ייך הכרך שלפנינו לזן מוכ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זכה דורנו לספרי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ר רבים היוצאים לאור במהדורות משוכלל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הדפסות החדשות מטיבות עם הלומ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קילות על מאמץ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נ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תקנות את הנוס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קדקות במקורות מהם שאב המחבר את דעות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עירות על מקבילות וניגודים המצויים בספרים אחר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ם זא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נדמה שהערך המוסף שבמהדורה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חודשת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זו של ספרו הקלסי של הרב צבי קליש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עולה על המקוב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עור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הודה עצי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ין אל נכון שכדי שספר יוצ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דופן זה יתפו</w:t>
      </w:r>
      <w:r>
        <w:rPr>
          <w:sz w:val="23"/>
          <w:sz w:val="23"/>
          <w:rtl w:val="true"/>
        </w:rPr>
        <w:t>ס</w:t>
      </w:r>
      <w:r>
        <w:rPr>
          <w:sz w:val="23"/>
          <w:sz w:val="23"/>
          <w:rtl w:val="true"/>
        </w:rPr>
        <w:t xml:space="preserve"> את מקומו הראוי בתודעת הקו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ו לנסות גם להחיות את התקופ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ת המשמע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ת האישים העומדים ברקע החיבו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תוצאה היא ספר עשיר ויפ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ספק חוויה רבגונית</w:t>
      </w:r>
      <w:r>
        <w:rPr>
          <w:sz w:val="23"/>
          <w:rtl w:val="true"/>
        </w:rPr>
        <w:t>.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>מרגע כתיב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תייחד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רבגוניות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חברו היה גאון הלכתי במובן המקוב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תלמיד של אחד מענקי האחר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בי עקיבא איג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 העיון ההלכתי הוא רק אחד מעמודיו של הס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נשען על שני עמודים נוספים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אידיאולוגי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השקפת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ציבורי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מעשי</w:t>
      </w:r>
      <w:r>
        <w:rPr>
          <w:sz w:val="23"/>
          <w:rtl w:val="true"/>
        </w:rPr>
        <w:t xml:space="preserve">. </w:t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>נית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חקור במקורות הלכתיים באשר לתוקף חיוב מצוות יישוב ארץ ישראל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מחבר אכן מקיים משא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תן כז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לא שכאן בולט הצד הרעיוני שבדב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שאלה המונחת על כף המאזנ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ם אינה איפה על יהודי לקבוע את מושבו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הבין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שאם קיימת מצווה כזאת בזמנ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ייבת השקפת עולמה של היהדות להתאים את עצמה אלי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כ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ה של מצווה זו היא שחובה על עם ישראל לגאול את עצמו</w:t>
      </w:r>
      <w:r>
        <w:rPr>
          <w:sz w:val="23"/>
          <w:rtl w:val="true"/>
        </w:rPr>
        <w:t>.</w:t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>על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ולב כאן דיון באופי הגא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כאשר דעתו של הרב קלישר נחרצת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יא תבוא באופן טבע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הדרג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פיינית היא גישתו הרב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שכבתית לגא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 למקורות העוסקים ב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קראות ומאמרי 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מושכים בכיוונים שונים בציור דמותם של ימות המשיח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אם מדובר בתהליך שמ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מ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עליו מנצחים אליהו הנביא ומשיח בן דוד המתגלים פתא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שהם תוקעים בשופר ומבש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בשים וכופים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 xml:space="preserve">או </w:t>
      </w:r>
      <w:r>
        <w:rPr>
          <w:sz w:val="23"/>
          <w:sz w:val="23"/>
          <w:rtl w:val="true"/>
        </w:rPr>
        <w:t>שמ</w:t>
      </w:r>
      <w:r>
        <w:rPr>
          <w:sz w:val="23"/>
          <w:sz w:val="23"/>
          <w:rtl w:val="true"/>
        </w:rPr>
        <w:t>א הכוונה לתקופת צמיחה ובני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תהליך ממושך של ע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מתעוררים בו כוחות התחדשות ותחייה</w:t>
      </w:r>
      <w:r>
        <w:rPr>
          <w:sz w:val="23"/>
          <w:rtl w:val="true"/>
        </w:rPr>
        <w:t>?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>אפשר לטעון לחילוקי דעות בין הגדולים בנושאים א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ש שיצטטו את הדעה השג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ופי הגאולה תלוי 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אם זכו אחיש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אם לא זכו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ת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גורס שמדובר בשני שלב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גאולה חיי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 פי פשטי הנבוא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התחיל בבנייה טבעית של ארץ ישראל כ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ארץ נושבת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י מלחמת גוג ומגו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א אחד השלבים לפני הגאולה הסופ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תרחשת בארץ 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א מוצאת שם את עם 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כרח הגיעו לשם עוד לפני כ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ק לאחר הנחת תשתית לאומית באר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ופיע משיח בן דוד על מנת לחולל את הגאולה הניסית</w:t>
      </w:r>
      <w:r>
        <w:rPr>
          <w:sz w:val="23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>בזירה הציבור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ילא החיבור שלפנינו תפקיד במסעו של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לגייס תמיכה רחבה במאמצים לח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ש היישוב היהודי באר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פן זה של היצירה מגיעה המהדורה שלפנינו להישג לא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גי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עזרת הוספות ונספח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לביש יהודה עציון עור וגידים על התקופ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גם רוח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ם נתן ב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אן נמצא מסמכים וקטעי עיתונות המתעדים את התפתחות רעיונ</w:t>
      </w:r>
      <w:r>
        <w:rPr>
          <w:sz w:val="23"/>
          <w:sz w:val="23"/>
          <w:rtl w:val="true"/>
        </w:rPr>
        <w:t>ות</w:t>
      </w:r>
      <w:r>
        <w:rPr>
          <w:sz w:val="23"/>
          <w:sz w:val="23"/>
          <w:rtl w:val="true"/>
        </w:rPr>
        <w:t>יו ופעולותיו של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כולל פנייתו לאנשיל רוטשילד שבה שטח לראשונה את עיקרי משנתו הציוני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מכתב מופיע בספר גם בפקסימיל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כן מידע וחומר חזותי רב אודות אישי התקופה שהיו קשורים לעניין</w:t>
      </w:r>
      <w:r>
        <w:rPr>
          <w:sz w:val="23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 xml:space="preserve">בחינותיו ש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מגוונת 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סקירתו כאן 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עלין ב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זכות עיסוקו בהלכות המקדש</w:t>
      </w:r>
      <w:r>
        <w:rPr>
          <w:sz w:val="23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>בתפישת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מהווה המקדש יסוד מרכזי בתהליך הגאולה כמעט מראשי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את שלא כהרגלנו לראות את החזרת העבודה כשלב יומרני ונוע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שה ורחוק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אמן לדרכו ההדרגת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סבר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ק שעיקרו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השלבים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פועל גם ביחס לעבודת הקוד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קרבת קרבנות אמורה להיות תופעה מוקדמת בהתעוררות התח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עבודה תחודש לראשונה על ידי בניית 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 ללא בית 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תוך ניצול ההלכה ש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קידשה לעתיד לבא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קריבין אף על פי שאין בית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בודה זו מיועדת לכפר על בני 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כך לאפשר את חידוש הנבואה ולעורר רחמי ש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ים להמשך התהליך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גם מבחינת מהות הגא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מלא בית המקדש תפקיד מרכזי על פי דברי הנביא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חזו בעיני רוחם את עמי תבל עולים למקדש בירושלים על מנת ללמוד את דרכי ה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הציפייה לכינון העבוד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וה מניע בסיסי לכל פעילות התחייה ויישוב הארץ</w:t>
      </w:r>
      <w:r>
        <w:rPr>
          <w:sz w:val="23"/>
          <w:rtl w:val="true"/>
        </w:rPr>
        <w:t xml:space="preserve">. </w:t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>על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תח גדול מ</w:t>
      </w:r>
      <w:r>
        <w:rPr>
          <w:sz w:val="23"/>
          <w:sz w:val="23"/>
          <w:rtl w:val="true"/>
        </w:rPr>
        <w:t xml:space="preserve">ן </w:t>
      </w:r>
      <w:r>
        <w:rPr>
          <w:sz w:val="23"/>
          <w:sz w:val="23"/>
          <w:rtl w:val="true"/>
        </w:rPr>
        <w:t>הספר מוקדש לדרישת הלכות המקדש ויכולתנו להקריב קרבנות בזמנ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אן נמצא משא ומתן בשני סוגי שאל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הסוג הראשון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בו כלולות</w:t>
      </w:r>
      <w:r>
        <w:rPr>
          <w:sz w:val="23"/>
          <w:sz w:val="23"/>
          <w:rtl w:val="true"/>
        </w:rPr>
        <w:t xml:space="preserve"> רוב</w:t>
      </w:r>
      <w:r>
        <w:rPr>
          <w:sz w:val="23"/>
          <w:sz w:val="23"/>
          <w:rtl w:val="true"/>
        </w:rPr>
        <w:t xml:space="preserve"> השאלות</w:t>
      </w:r>
      <w:r>
        <w:rPr>
          <w:sz w:val="23"/>
          <w:sz w:val="23"/>
          <w:rtl w:val="true"/>
        </w:rPr>
        <w:t xml:space="preserve">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חס להלכות שהתקיימו ונשמרו באופן שוטף בתקופת הב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פכו לבעיות הלכתיות אשר מציאות החורבן והגלות מקשה על פתרונ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בין השאלות העיקריות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אם ניתן להקריב קרבנות בלי בית בנו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צד להתגבר על חסרון תכלת לבגדי 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ם ניתן לסמוך על ייחוס הכהנים בזמנ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 xml:space="preserve">שאלת </w:t>
      </w:r>
      <w:r>
        <w:rPr>
          <w:sz w:val="23"/>
          <w:sz w:val="23"/>
          <w:rtl w:val="true"/>
        </w:rPr>
        <w:t>הקרבת קרבנות ציבור ללא כספי מחצית השקל</w:t>
      </w:r>
      <w:r>
        <w:rPr>
          <w:sz w:val="23"/>
          <w:rtl w:val="true"/>
        </w:rPr>
        <w:t>.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 xml:space="preserve">הסוג השני </w:t>
      </w:r>
      <w:r>
        <w:rPr>
          <w:sz w:val="23"/>
          <w:sz w:val="23"/>
          <w:rtl w:val="true"/>
        </w:rPr>
        <w:t>של השא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יוצג על ידי הפולמוס העיקרי שבס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לא הוא ההתדיינות שהתנהלה בין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ק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חד עם עמי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ב אליהו גוטמכר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לבין הרב יעקב אטלינג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בה של אלטונא בגרמניה ובעל 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בניין צי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עמוד על מחלוקת זו כאן בכלל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הסתייג מהתוכנית לחידוש העבודה עקב שיקולים עקרונ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לל לא עמדו על הפרק בזמן שהיה המקדש על מכו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טיעון אחד שלו היה שעל מנת לחדש את העב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צורך בהיתר מפי נבי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ת הדבר הזה למד הוא מהספרי</w:t>
      </w:r>
      <w:r>
        <w:rPr>
          <w:sz w:val="23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'</w:t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0"/>
        <w:ind w:left="0" w:right="0" w:hanging="0"/>
        <w:jc w:val="both"/>
        <w:rPr>
          <w:color w:val="000000"/>
        </w:rPr>
      </w:pPr>
      <w:r>
        <w:rPr>
          <w:rtl w:val="true"/>
        </w:rPr>
        <w:t xml:space="preserve">אמנם מצדד המדרש ביוזמה אנושית מסוימת הנקראת </w:t>
      </w:r>
      <w:r>
        <w:rPr>
          <w:rtl w:val="true"/>
        </w:rPr>
        <w:t>'</w:t>
      </w:r>
      <w:r>
        <w:rPr>
          <w:rtl w:val="true"/>
        </w:rPr>
        <w:t>דרי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ך העבודה בפועל מותנית בהוראה נבואית</w:t>
      </w:r>
      <w:r>
        <w:rPr>
          <w:rtl w:val="true"/>
        </w:rPr>
        <w:t xml:space="preserve">. </w:t>
      </w:r>
      <w:r>
        <w:rPr>
          <w:rtl w:val="true"/>
        </w:rPr>
        <w:t xml:space="preserve">בהמשך ניטש הוויכוח בין </w:t>
      </w:r>
      <w:r>
        <w:rPr>
          <w:rtl w:val="true"/>
        </w:rPr>
        <w:t>ה</w:t>
      </w:r>
      <w:r>
        <w:rPr>
          <w:rtl w:val="true"/>
        </w:rPr>
        <w:t>רבנים הנזכרים על פרשנותה הנכונה של הברייתא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ענה אחרת הושמעה לראשונה על ידי הרב אטלינג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המשך על ידי גדולים אח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טענה שזכתה למשוך תשומת לב ית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 בית הבחירה 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 הט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 xml:space="preserve">הוכיח את שיטתו שלעניין המקדש </w:t>
      </w:r>
      <w:r>
        <w:rPr>
          <w:sz w:val="23"/>
          <w:rtl w:val="true"/>
        </w:rPr>
        <w:t>- '</w:t>
      </w:r>
      <w:r>
        <w:rPr>
          <w:sz w:val="23"/>
          <w:sz w:val="23"/>
          <w:rtl w:val="true"/>
        </w:rPr>
        <w:t>קדושה ראשונה קדשה לעתיד ל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באמצעות דרשה על הפסוק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השמותי את מקדשיכם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ויקרא 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 xml:space="preserve">אף על פי ששמומין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בקדושתן ה</w:t>
      </w:r>
      <w:r>
        <w:rPr>
          <w:sz w:val="23"/>
          <w:sz w:val="23"/>
          <w:rtl w:val="true"/>
        </w:rPr>
        <w:t>ן</w:t>
      </w:r>
      <w:r>
        <w:rPr>
          <w:sz w:val="23"/>
          <w:sz w:val="23"/>
          <w:rtl w:val="true"/>
        </w:rPr>
        <w:t xml:space="preserve"> עומדים</w:t>
      </w:r>
      <w:r>
        <w:rPr>
          <w:sz w:val="23"/>
          <w:rtl w:val="true"/>
        </w:rPr>
        <w:t>'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מקור הדרשה הוא במשנה במסכת מגיל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ח</w:t>
      </w:r>
      <w:r>
        <w:rPr>
          <w:sz w:val="23"/>
          <w:rtl w:val="true"/>
        </w:rPr>
        <w:t xml:space="preserve">.) </w:t>
      </w:r>
      <w:r>
        <w:rPr>
          <w:sz w:val="23"/>
          <w:sz w:val="23"/>
          <w:rtl w:val="true"/>
        </w:rPr>
        <w:t>לעניין קדושת בית כנס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חיפש את היסוד הדרשני לחידוש זה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 xml:space="preserve">לא נראה שסדר המילים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השמותי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לפני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קדשיכ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דיק אות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כן עלינו לפנות לסיום המקרא</w:t>
      </w:r>
      <w:r>
        <w:rPr>
          <w:sz w:val="23"/>
          <w:rtl w:val="true"/>
        </w:rPr>
        <w:t xml:space="preserve">: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לא אריח בריח ניחוחכ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הרי ק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מאחר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המקדש שמ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 קר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יח מניין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אמור מעתה שמותר להקריב גם לאחר החור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ום שהקדושה לא נעלמה</w:t>
      </w:r>
      <w:r>
        <w:rPr>
          <w:sz w:val="23"/>
          <w:rtl w:val="true"/>
        </w:rPr>
        <w:t xml:space="preserve">. </w:t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>מתובנה פרשנית זו המשיך 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והסי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א ייתכן להקריב קרבן בזמנ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שכן מאחר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 xml:space="preserve">ידוע לנו שלא יתקב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ריח הניחוח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 ידי רבונו של ע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ין אפשרות לקיים את דין המשנ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 xml:space="preserve">זבחים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 xml:space="preserve">שיש לשחוט את הקרבן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שם ריח ולשם ניחוח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יו מגדולי ישראל שאימצו את הטיעון הזה בגירסה פשוטה י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לא הזדקקות לדרישה ההלכתית של המש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יל ואמר לנו הק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 מראש שהקרבן לא ייר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נו להבין ממילא שאין רצונו שנקריב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>שתי השגותיו של 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א מבטאות התפתחות חדשה בעולם ההלכ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השקפה הה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סטורית פולשת אל תוך השקל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וטר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מהווה גורם </w:t>
      </w:r>
      <w:r>
        <w:rPr>
          <w:sz w:val="23"/>
          <w:sz w:val="23"/>
          <w:rtl w:val="true"/>
        </w:rPr>
        <w:t xml:space="preserve">שיש </w:t>
      </w:r>
      <w:r>
        <w:rPr>
          <w:sz w:val="23"/>
          <w:sz w:val="23"/>
          <w:rtl w:val="true"/>
        </w:rPr>
        <w:t>להתחשב ב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הרי נטען על ידו שמאז הופסקו הקרבנות על כורח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חוזרים בפשטות להלכה הקבוע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דורשת הקמת מזבח ועבוד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דר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אחר והדבר אינו לרצ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נו לחכות לאות ולהית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תן לדחות את עמדתו של 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על רקע זה גופ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רוח זו השיב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ל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י אטלינג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מ</w:t>
      </w:r>
      <w:r>
        <w:rPr>
          <w:sz w:val="23"/>
          <w:sz w:val="23"/>
          <w:rtl w:val="true"/>
        </w:rPr>
        <w:t>וד</w:t>
      </w:r>
      <w:r>
        <w:rPr>
          <w:sz w:val="23"/>
          <w:sz w:val="23"/>
          <w:rtl w:val="true"/>
        </w:rPr>
        <w:t xml:space="preserve"> </w:t>
      </w:r>
      <w:r>
        <w:rPr>
          <w:sz w:val="23"/>
        </w:rPr>
        <w:t>263</w:t>
      </w:r>
      <w:r>
        <w:rPr>
          <w:sz w:val="23"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0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ומאיד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י שמסכים לגישה היסוד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וכן לערב שיקולים כאלה במשא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תן של הל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יין יוכל לחלוק על 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בנימוק אח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דהיינו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אכן ניתנה הא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תמורות הה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סטוריה מצביעות על כך שפג תוקף התוכחה בעם 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עתה רצון ההשגחה הוא שנחדש ימי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למסקנה מעין זו הגיע הרב גוטמכ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מ</w:t>
      </w:r>
      <w:r>
        <w:rPr>
          <w:sz w:val="23"/>
          <w:sz w:val="23"/>
          <w:rtl w:val="true"/>
        </w:rPr>
        <w:t>וד</w:t>
      </w:r>
      <w:r>
        <w:rPr>
          <w:sz w:val="23"/>
          <w:sz w:val="23"/>
          <w:rtl w:val="true"/>
        </w:rPr>
        <w:t xml:space="preserve"> </w:t>
      </w:r>
      <w:r>
        <w:rPr>
          <w:sz w:val="23"/>
        </w:rPr>
        <w:t>190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כתוצאה מן האמנציפצ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עיניו הצטיירה כפלא של ההשגחה העלי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גם כהעברת מסר מגבו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עקבותיו הלכו גם אחרים מגדולי התקופ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>הדיון ההלכתי בענייני המקדש שנפתח 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לך והתרחב לאחר מכ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בעבר סקרנו יצירה חשובה אחרת שצמחה על רקע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-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קדש מלך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 הרב צבי פסח פרנק 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ל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 xml:space="preserve">ראה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עלין ב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גיליון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דווקא הרב אטלינג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היה </w:t>
      </w:r>
      <w:r>
        <w:rPr>
          <w:sz w:val="23"/>
          <w:sz w:val="23"/>
          <w:rtl w:val="true"/>
        </w:rPr>
        <w:t>בר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פלוגתתו של 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ליט את החשיבות שאותה ייחס לדיון הז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יגרתו ל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פורסמה על ידו כמה שנים לאחר כתיבת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בראש ספר תשובותי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בניין צי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סימן א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לאחר מכן מופיעים שם עוד של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שה סימנ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העוסקים גם הם בענייני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יישר כוחו של המהדיר שחידש את פניו ש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מאמץ גד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דייקנות ובהעמ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התלהבות מורגש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כך הצליח להגביר את נגישותו של הספר ואת כוחו המרתק</w:t>
      </w:r>
      <w:r>
        <w:rPr>
          <w:sz w:val="23"/>
          <w:rtl w:val="true"/>
        </w:rPr>
        <w:t>.</w:t>
      </w:r>
    </w:p>
    <w:p>
      <w:pPr>
        <w:pStyle w:val="Style1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1"/>
        <w:jc w:val="center"/>
        <w:rPr>
          <w:sz w:val="23"/>
        </w:rPr>
      </w:pPr>
      <w:r>
        <w:rPr>
          <w:sz w:val="23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21"/>
        <w:jc w:val="both"/>
        <w:rPr/>
      </w:pP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דצעהל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מחבר הוא ראש ישיבת אור ישראל במדינת ניו יורק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ספר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מ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שה כרכים גדול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 רב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קף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רבעת הכרכים הראשונים מחולקים לחמש עשרה מער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 אחת בת עשרות סימנ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כמה מהמערכות הן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ינוי קודש ושינוי בע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בודת פסול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ריקה שלא במקומ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יר על הקר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סוך המים</w:t>
      </w:r>
      <w:r>
        <w:rPr>
          <w:sz w:val="23"/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sz w:val="23"/>
          <w:sz w:val="23"/>
          <w:rtl w:val="true"/>
        </w:rPr>
        <w:t>תוכן המערכות גולש לעניינים רבים ויסודי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מות הסימנים הבודדים מעידים של דיונים העומדים בזכות עצמ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בתוך מערכת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קום השחיט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נמצא סימנים העוסקים בקדושת כלי שר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ידוש מנח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קידוש המזבח הפנימ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הכרך האחרון הוא מעין כרך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שונות</w:t>
      </w:r>
      <w:r>
        <w:rPr>
          <w:sz w:val="23"/>
          <w:rtl w:val="true"/>
        </w:rPr>
        <w:t>'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 רובו ככולו עוסק בענייני קדש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סוף הספר מפתחות מפורטים</w:t>
      </w:r>
      <w:r>
        <w:rPr>
          <w:sz w:val="23"/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עיונים בשבעה מכלי המקדש </w:t>
      </w:r>
      <w:r>
        <w:rPr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ולח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נורה ועו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ל עיון מה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וה הסבר רעיונ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לה מסרים מחשבתיים מכל אחד מהכל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עיונים צומחים מתוך התבוננות מפורטת במבנה הכל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תפקיד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לכותיו ובמאמרי 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הקשורים אליו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0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חמישה חומשי תורה עם ביאור רבנו לוי בן גרשו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רל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 xml:space="preserve">ויקרא כרך א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 xml:space="preserve">ויקרא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מיני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מהדורה מדוייקת על פי כתבי י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ם שינויי נוסחא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ציוני מקורות וביאור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עריכת ברוך ברנר וכרמיאל כהן</w:t>
      </w:r>
      <w:r>
        <w:rPr>
          <w:sz w:val="23"/>
          <w:rtl w:val="true"/>
        </w:rPr>
        <w:t>.</w:t>
      </w:r>
    </w:p>
    <w:p>
      <w:pPr>
        <w:pStyle w:val="Style1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לספר צורף מבוא קצ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ישה עמודים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בין השאר מציינים בו המהדירים את הפירוט הרב של החומר ההלכתי גם בענייני קודשים וטה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ת קיומם של שני קטעים עצמאיים ארוכ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חד בעניין ה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סוף פרשת צ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שני בעניין הטומאות והטהרות בכלל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סוף פרשת שמיני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בקטעים אלה דן הרל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 במשמעויות הרעיוניות הגלומות לדעתו בפרטי דינים אל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1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ו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ג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tl w:val="true"/>
        </w:rPr>
        <w:t>הספר מסדר את ההלכות מהתורה שבעל פה על פי פסק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צמידות לפסוקי התורה</w:t>
      </w:r>
      <w:r>
        <w:rPr>
          <w:rtl w:val="true"/>
        </w:rPr>
        <w:t xml:space="preserve">, </w:t>
      </w:r>
      <w:r>
        <w:rPr>
          <w:rtl w:val="true"/>
        </w:rPr>
        <w:t>ובכך יוצר פירוש הלכתי רצוף</w:t>
      </w:r>
      <w:r>
        <w:rPr>
          <w:rtl w:val="true"/>
        </w:rPr>
        <w:t>. '</w:t>
      </w:r>
      <w:r>
        <w:rPr>
          <w:rtl w:val="true"/>
        </w:rPr>
        <w:t>סדר ויקרא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חולק ל</w:t>
      </w:r>
      <w:r>
        <w:rPr>
          <w:rtl w:val="true"/>
        </w:rPr>
        <w:t>-'</w:t>
      </w:r>
      <w:r>
        <w:rPr>
          <w:rtl w:val="true"/>
        </w:rPr>
        <w:t>פרשות</w:t>
      </w:r>
      <w:r>
        <w:rPr>
          <w:rtl w:val="true"/>
        </w:rPr>
        <w:t xml:space="preserve">', </w:t>
      </w:r>
      <w:r>
        <w:rPr>
          <w:rtl w:val="true"/>
        </w:rPr>
        <w:t xml:space="preserve">כגון </w:t>
      </w:r>
      <w:r>
        <w:rPr>
          <w:rtl w:val="true"/>
        </w:rPr>
        <w:t>'</w:t>
      </w:r>
      <w:r>
        <w:rPr>
          <w:rtl w:val="true"/>
        </w:rPr>
        <w:t>פרשת עולה</w:t>
      </w:r>
      <w:r>
        <w:rPr>
          <w:rtl w:val="true"/>
        </w:rPr>
        <w:t>', '</w:t>
      </w:r>
      <w:r>
        <w:rPr>
          <w:rtl w:val="true"/>
        </w:rPr>
        <w:t>פרשת שלמים</w:t>
      </w:r>
      <w:r>
        <w:rPr>
          <w:rtl w:val="true"/>
        </w:rPr>
        <w:t xml:space="preserve">' </w:t>
      </w:r>
      <w:r>
        <w:rPr>
          <w:rtl w:val="true"/>
        </w:rPr>
        <w:t>וכן הלא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כל פרשה כזו מוצגת קודם כל עם פירוש מקוצר</w:t>
      </w:r>
      <w:r>
        <w:rPr>
          <w:rtl w:val="true"/>
        </w:rPr>
        <w:t xml:space="preserve">, </w:t>
      </w:r>
      <w:r>
        <w:rPr>
          <w:rtl w:val="true"/>
        </w:rPr>
        <w:t>המסכם את כוונתה מבחינה הלכתית</w:t>
      </w:r>
      <w:r>
        <w:rPr>
          <w:rtl w:val="true"/>
        </w:rPr>
        <w:t>-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לאחר מכן מופיע עיקרו של הספר</w:t>
      </w:r>
      <w:r>
        <w:rPr>
          <w:rtl w:val="true"/>
        </w:rPr>
        <w:t xml:space="preserve">, </w:t>
      </w:r>
      <w:r>
        <w:rPr>
          <w:rtl w:val="true"/>
        </w:rPr>
        <w:t>שהוא לקט של הלכות הרמב</w:t>
      </w:r>
      <w:r>
        <w:rPr>
          <w:rtl w:val="true"/>
        </w:rPr>
        <w:t>"</w:t>
      </w:r>
      <w:r>
        <w:rPr>
          <w:rtl w:val="true"/>
        </w:rPr>
        <w:t>ם השייכות לכל פסוק לפי הסדר</w:t>
      </w:r>
      <w:r>
        <w:rPr>
          <w:rtl w:val="true"/>
        </w:rPr>
        <w:t xml:space="preserve">, </w:t>
      </w:r>
      <w:r>
        <w:rPr>
          <w:rtl w:val="true"/>
        </w:rPr>
        <w:t>כאשר מתחתיו מפורשים הדברים על פי מקורותיהם עם השוואות לשיטות ראשונים אחרו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הדברים נערכו בבהירות ובלשון שוטפת וקצרה</w:t>
      </w:r>
      <w:r>
        <w:rPr>
          <w:rtl w:val="true"/>
        </w:rPr>
        <w:t xml:space="preserve">, </w:t>
      </w:r>
      <w:r>
        <w:rPr>
          <w:rtl w:val="true"/>
        </w:rPr>
        <w:t xml:space="preserve">ועל כן מתאים הספר ללימוד </w:t>
      </w:r>
      <w:r>
        <w:rPr>
          <w:rtl w:val="true"/>
        </w:rPr>
        <w:t>"</w:t>
      </w:r>
      <w:r>
        <w:rPr>
          <w:rtl w:val="true"/>
        </w:rPr>
        <w:t>פרשת שבוע</w:t>
      </w:r>
      <w:r>
        <w:rPr>
          <w:rtl w:val="true"/>
        </w:rPr>
        <w:t xml:space="preserve">" </w:t>
      </w:r>
      <w:r>
        <w:rPr>
          <w:rtl w:val="true"/>
        </w:rPr>
        <w:t>מזווית הלכתית</w:t>
      </w:r>
      <w:r>
        <w:rPr>
          <w:rtl w:val="true"/>
        </w:rPr>
        <w:t xml:space="preserve">. </w:t>
      </w:r>
      <w:r>
        <w:rPr>
          <w:rtl w:val="true"/>
        </w:rPr>
        <w:t>הכרך שלפנינו</w:t>
      </w:r>
      <w:r>
        <w:rPr>
          <w:rtl w:val="true"/>
        </w:rPr>
        <w:t xml:space="preserve">, </w:t>
      </w:r>
      <w:r>
        <w:rPr>
          <w:rtl w:val="true"/>
        </w:rPr>
        <w:t>כנראה הראשון בסידרה המתוכננת</w:t>
      </w:r>
      <w:r>
        <w:rPr>
          <w:rtl w:val="true"/>
        </w:rPr>
        <w:t xml:space="preserve">, </w:t>
      </w:r>
      <w:r>
        <w:rPr>
          <w:rtl w:val="true"/>
        </w:rPr>
        <w:t>עוסק בפרשיות ויקרא</w:t>
      </w:r>
      <w:r>
        <w:rPr>
          <w:rtl w:val="true"/>
        </w:rPr>
        <w:t>-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בהן כלולים עיקרי תורת הקרבנו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ינר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tl w:val="true"/>
        </w:rPr>
        <w:t>הספר מכיל חידושי תורה על עניינים רבים הקשורים למקדש וקודשיו</w:t>
      </w:r>
      <w:r>
        <w:rPr>
          <w:rtl w:val="true"/>
        </w:rPr>
        <w:t xml:space="preserve">. </w:t>
      </w:r>
      <w:r>
        <w:rPr>
          <w:rtl w:val="true"/>
        </w:rPr>
        <w:t>גיוון הנושאים בשלושים וששת הסימנים של הספר</w:t>
      </w:r>
      <w:r>
        <w:rPr>
          <w:rtl w:val="true"/>
        </w:rPr>
        <w:t xml:space="preserve">, </w:t>
      </w:r>
      <w:r>
        <w:rPr>
          <w:rtl w:val="true"/>
        </w:rPr>
        <w:t>הוא רב</w:t>
      </w:r>
      <w:r>
        <w:rPr>
          <w:rtl w:val="true"/>
        </w:rPr>
        <w:t xml:space="preserve">. </w:t>
      </w:r>
      <w:r>
        <w:rPr>
          <w:rtl w:val="true"/>
        </w:rPr>
        <w:t xml:space="preserve">ההוצאה הראשונה </w:t>
      </w:r>
      <w:r>
        <w:rPr>
          <w:rtl w:val="true"/>
        </w:rPr>
        <w:t>(</w:t>
      </w:r>
      <w:r>
        <w:rPr>
          <w:rtl w:val="true"/>
        </w:rPr>
        <w:t>בשנת 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זכתה להסכמות נלהבות של כמה ראשי ישיבות מפורסמים</w:t>
      </w:r>
      <w:r>
        <w:rPr>
          <w:rtl w:val="true"/>
        </w:rPr>
        <w:t xml:space="preserve">, </w:t>
      </w:r>
      <w:r>
        <w:rPr>
          <w:rtl w:val="true"/>
        </w:rPr>
        <w:t>כגון הרב אליעזר מנחם שך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ב יוסף דב סאלאווייצ</w:t>
      </w:r>
      <w:r>
        <w:rPr>
          <w:rtl w:val="true"/>
        </w:rPr>
        <w:t>'</w:t>
      </w:r>
      <w:r>
        <w:rPr>
          <w:rtl w:val="true"/>
        </w:rPr>
        <w:t>יק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רושלים</w:t>
      </w:r>
      <w:r>
        <w:rPr>
          <w:rtl w:val="true"/>
        </w:rPr>
        <w:t>).</w:t>
      </w:r>
    </w:p>
    <w:p>
      <w:pPr>
        <w:pStyle w:val="21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0"/>
        <w:spacing w:before="0" w:after="120"/>
        <w:ind w:left="0" w:right="0" w:hanging="0"/>
        <w:jc w:val="both"/>
        <w:rPr/>
      </w:pPr>
      <w:r>
        <w:rPr>
          <w:rtl w:val="true"/>
        </w:rPr>
        <w:t>המחבר הוא ראש ישיבת עיון התלמוד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שישים וארבעה במספר</w:t>
      </w:r>
      <w:r>
        <w:rPr>
          <w:rtl w:val="true"/>
        </w:rPr>
        <w:t xml:space="preserve">, </w:t>
      </w:r>
      <w:r>
        <w:rPr>
          <w:rtl w:val="true"/>
        </w:rPr>
        <w:t>נכתבו על ידי תלמידי הישיבה</w:t>
      </w:r>
      <w:r>
        <w:rPr>
          <w:rtl w:val="true"/>
        </w:rPr>
        <w:t xml:space="preserve">, </w:t>
      </w:r>
      <w:r>
        <w:rPr>
          <w:rtl w:val="true"/>
        </w:rPr>
        <w:t>ועברו את ביקורת אומרם</w:t>
      </w:r>
      <w:r>
        <w:rPr>
          <w:rtl w:val="true"/>
        </w:rPr>
        <w:t xml:space="preserve">. </w:t>
      </w:r>
      <w:r>
        <w:rPr>
          <w:rtl w:val="true"/>
        </w:rPr>
        <w:t>השיעורים הם על דרך העיון הקלאסי</w:t>
      </w:r>
      <w:r>
        <w:rPr>
          <w:rtl w:val="true"/>
        </w:rPr>
        <w:t xml:space="preserve">, </w:t>
      </w:r>
      <w:r>
        <w:rPr>
          <w:rtl w:val="true"/>
        </w:rPr>
        <w:t>והם מתרכזים בעניינים מן הפרק הראשון של מסכת זבחים</w:t>
      </w:r>
      <w:r>
        <w:rPr>
          <w:rtl w:val="true"/>
        </w:rPr>
        <w:t xml:space="preserve">, </w:t>
      </w:r>
      <w:r>
        <w:rPr>
          <w:rtl w:val="true"/>
        </w:rPr>
        <w:t>לפי סדר הדפים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28676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234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ז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</w:t>
    </w:r>
    <w:r>
      <w:rPr>
        <w:rtl w:val="true"/>
      </w:rPr>
      <w:t>ה</w:t>
    </w:r>
    <w:r>
      <w:rPr>
        <w:rtl w:val="true"/>
      </w:rPr>
      <w:t>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מאמרו של ר</w:t>
      </w:r>
      <w:r>
        <w:rPr>
          <w:rtl w:val="true"/>
        </w:rPr>
        <w:t xml:space="preserve">' </w:t>
      </w:r>
      <w:r>
        <w:rPr>
          <w:rtl w:val="true"/>
        </w:rPr>
        <w:t>יונה עמנו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'</w:t>
      </w:r>
      <w:r>
        <w:rPr>
          <w:rtl w:val="true"/>
        </w:rPr>
        <w:t>המע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יסן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יקט דבריהם של מחברים רבים הדנים בנקודה 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עין זה כתב הרב מאיר דן פלוצקי ב</w:t>
      </w:r>
      <w:r>
        <w:rPr>
          <w:rtl w:val="true"/>
        </w:rPr>
        <w:t>'</w:t>
      </w:r>
      <w:r>
        <w:rPr>
          <w:rtl w:val="true"/>
        </w:rPr>
        <w:t>כלי חמד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פרשת כי תבא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 דהקב</w:t>
      </w:r>
      <w:r>
        <w:rPr>
          <w:rtl w:val="true"/>
        </w:rPr>
        <w:t>"</w:t>
      </w:r>
      <w:r>
        <w:rPr>
          <w:rtl w:val="true"/>
        </w:rPr>
        <w:t>ה אמר כן שלא יריח</w:t>
      </w:r>
      <w:r>
        <w:rPr>
          <w:rtl w:val="true"/>
        </w:rPr>
        <w:t xml:space="preserve">, </w:t>
      </w:r>
      <w:r>
        <w:rPr>
          <w:rtl w:val="true"/>
        </w:rPr>
        <w:t>אבל אנחנו מקריבין לשם ריח ולשם ניחוח והשי</w:t>
      </w:r>
      <w:r>
        <w:rPr>
          <w:rtl w:val="true"/>
        </w:rPr>
        <w:t>"</w:t>
      </w:r>
      <w:r>
        <w:rPr>
          <w:rtl w:val="true"/>
        </w:rPr>
        <w:t>ת הטוב בעיניו יעש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דברים ה</w:t>
      </w:r>
      <w:r>
        <w:rPr>
          <w:rtl w:val="true"/>
        </w:rPr>
        <w:t>ו</w:t>
      </w:r>
      <w:r>
        <w:rPr>
          <w:rtl w:val="true"/>
        </w:rPr>
        <w:t>באו ב</w:t>
      </w:r>
      <w:r>
        <w:rPr>
          <w:rtl w:val="true"/>
        </w:rPr>
        <w:t>'</w:t>
      </w:r>
      <w:r>
        <w:rPr>
          <w:rtl w:val="true"/>
        </w:rPr>
        <w:t>המעי</w:t>
      </w:r>
      <w:r>
        <w:rPr>
          <w:rtl w:val="true"/>
        </w:rPr>
        <w:t>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ה הערה קודמת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בדברי הרב חיים דוד חזן שהובאו בספר הנוכח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). </w:t>
      </w:r>
      <w:r>
        <w:rPr>
          <w:rtl w:val="true"/>
        </w:rPr>
        <w:t>השווה גם לדברי הנצי</w:t>
      </w:r>
      <w:r>
        <w:rPr>
          <w:rtl w:val="true"/>
        </w:rPr>
        <w:t>"</w:t>
      </w:r>
      <w:r>
        <w:rPr>
          <w:rtl w:val="true"/>
        </w:rPr>
        <w:t>ב מוו</w:t>
      </w:r>
      <w:r>
        <w:rPr>
          <w:rtl w:val="true"/>
        </w:rPr>
        <w:t>א</w:t>
      </w:r>
      <w:r>
        <w:rPr>
          <w:rtl w:val="true"/>
        </w:rPr>
        <w:t>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 xml:space="preserve">והנה כעת חי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ל דודנו הקב</w:t>
      </w:r>
      <w:r>
        <w:rPr>
          <w:rtl w:val="true"/>
        </w:rPr>
        <w:t>"</w:t>
      </w:r>
      <w:r>
        <w:rPr>
          <w:rtl w:val="true"/>
        </w:rPr>
        <w:t>ה עלינו על ידי שאנו רואים כמה סיבות היוצאות מהמסבב ית</w:t>
      </w:r>
      <w:r>
        <w:rPr>
          <w:rtl w:val="true"/>
        </w:rPr>
        <w:t xml:space="preserve">', </w:t>
      </w:r>
      <w:r>
        <w:rPr>
          <w:rtl w:val="true"/>
        </w:rPr>
        <w:t>כי כך רצו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תתישב הארץ לאט לאט על ידי נדחי 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ת הוא כי כך עלה ברצון ה</w:t>
      </w:r>
      <w:r>
        <w:rPr>
          <w:rtl w:val="true"/>
        </w:rPr>
        <w:t xml:space="preserve">' </w:t>
      </w:r>
      <w:r>
        <w:rPr>
          <w:rtl w:val="true"/>
        </w:rPr>
        <w:t>לעשות ישוב א</w:t>
      </w:r>
      <w:r>
        <w:rPr>
          <w:rtl w:val="true"/>
        </w:rPr>
        <w:t>"</w:t>
      </w:r>
      <w:r>
        <w:rPr>
          <w:rtl w:val="true"/>
        </w:rPr>
        <w:t>י בארצנו הקדושה</w:t>
      </w:r>
      <w:r>
        <w:rPr>
          <w:rtl w:val="true"/>
        </w:rPr>
        <w:t>" (</w:t>
      </w:r>
      <w:r>
        <w:rPr>
          <w:rtl w:val="true"/>
        </w:rPr>
        <w:t>מובא בתוך</w:t>
      </w:r>
      <w:r>
        <w:rPr>
          <w:rtl w:val="true"/>
        </w:rPr>
        <w:t xml:space="preserve">: </w:t>
      </w:r>
      <w:r>
        <w:rPr>
          <w:rtl w:val="true"/>
        </w:rPr>
        <w:t>הציונות הדתית קורות ומקורות</w:t>
      </w:r>
      <w:r>
        <w:rPr>
          <w:rtl w:val="true"/>
        </w:rPr>
        <w:t xml:space="preserve">, </w:t>
      </w:r>
      <w:r>
        <w:rPr>
          <w:rtl w:val="true"/>
        </w:rPr>
        <w:t>מאת צ</w:t>
      </w:r>
      <w:r>
        <w:rPr>
          <w:rtl w:val="true"/>
        </w:rPr>
        <w:t xml:space="preserve">. </w:t>
      </w:r>
      <w:r>
        <w:rPr>
          <w:rtl w:val="true"/>
        </w:rPr>
        <w:t>שינובר 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גולדברג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תופעה ספרותית אפשר היה לומר שמיקום הסימנים האלה בראש הספר קשור לסדר עניינים השגור</w:t>
      </w:r>
      <w:r>
        <w:rPr>
          <w:rtl w:val="true"/>
        </w:rPr>
        <w:t xml:space="preserve">, </w:t>
      </w:r>
      <w:r>
        <w:rPr>
          <w:rtl w:val="true"/>
        </w:rPr>
        <w:t>העוקב אחר סימני השולחן ערוך</w:t>
      </w:r>
      <w:r>
        <w:rPr>
          <w:rtl w:val="true"/>
        </w:rPr>
        <w:t xml:space="preserve">. </w:t>
      </w:r>
      <w:r>
        <w:rPr>
          <w:rtl w:val="true"/>
        </w:rPr>
        <w:t xml:space="preserve">לפי זה ייתכן לשייך את נושא הקרבנות לתחילת אורח חיים </w:t>
      </w:r>
      <w:r>
        <w:rPr>
          <w:rtl w:val="true"/>
        </w:rPr>
        <w:t>(</w:t>
      </w:r>
      <w:r>
        <w:rPr>
          <w:rtl w:val="true"/>
        </w:rPr>
        <w:t>עיין שם 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מעין זה מצאנו בשו</w:t>
      </w:r>
      <w:r>
        <w:rPr>
          <w:rtl w:val="true"/>
        </w:rPr>
        <w:t>"</w:t>
      </w:r>
      <w:r>
        <w:rPr>
          <w:rtl w:val="true"/>
        </w:rPr>
        <w:t xml:space="preserve">ת אבני נזר </w:t>
      </w:r>
      <w:r>
        <w:rPr>
          <w:rtl w:val="true"/>
        </w:rPr>
        <w:t>(</w:t>
      </w:r>
      <w:r>
        <w:rPr>
          <w:rtl w:val="true"/>
        </w:rPr>
        <w:t>סימן כ והלאה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חמת נדירות התופעה בספרי שו</w:t>
      </w:r>
      <w:r>
        <w:rPr>
          <w:rtl w:val="true"/>
        </w:rPr>
        <w:t>"</w:t>
      </w:r>
      <w:r>
        <w:rPr>
          <w:rtl w:val="true"/>
        </w:rPr>
        <w:t>ת הלכתיים</w:t>
      </w:r>
      <w:r>
        <w:rPr>
          <w:rtl w:val="true"/>
        </w:rPr>
        <w:t xml:space="preserve">, </w:t>
      </w:r>
      <w:r>
        <w:rPr>
          <w:rtl w:val="true"/>
        </w:rPr>
        <w:t>נראה שיש לזקוף אותה במקרה זה</w:t>
      </w:r>
      <w:r>
        <w:rPr>
          <w:rtl w:val="true"/>
        </w:rPr>
        <w:t xml:space="preserve">, </w:t>
      </w:r>
      <w:r>
        <w:rPr>
          <w:rtl w:val="true"/>
        </w:rPr>
        <w:t>לפחות חלקית</w:t>
      </w:r>
      <w:r>
        <w:rPr>
          <w:rtl w:val="true"/>
        </w:rPr>
        <w:t xml:space="preserve">, </w:t>
      </w:r>
      <w:r>
        <w:rPr>
          <w:rtl w:val="true"/>
        </w:rPr>
        <w:t>למודעות ולהתעניינות שעורר הר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מאמרו של המחבר לגבי הכיור</w:t>
      </w:r>
      <w:r>
        <w:rPr>
          <w:rtl w:val="true"/>
        </w:rPr>
        <w:t xml:space="preserve">, </w:t>
      </w:r>
      <w:r>
        <w:rPr>
          <w:rtl w:val="true"/>
        </w:rPr>
        <w:t>בגיליון 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וראה מאמרו של הרב כרמיאל כהן בנוש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תפרסם בגיליון זה</w:t>
      </w:r>
      <w:r>
        <w:rPr>
          <w:sz w:val="23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Cs/>
      <w:i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Cs/>
      <w:iCs w:val="false"/>
    </w:rPr>
  </w:style>
  <w:style w:type="character" w:styleId="WW8Num14z0">
    <w:name w:val="WW8Num14z0"/>
    <w:qFormat/>
    <w:rPr>
      <w:rFonts w:cs="David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bCs/>
      <w:iCs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Davi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Cs/>
      <w:iCs w:val="fals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firstLine="357"/>
      <w:jc w:val="center"/>
    </w:pPr>
    <w:rPr>
      <w:rFonts w:cs="David"/>
      <w:b/>
      <w:bCs/>
      <w:sz w:val="32"/>
      <w:szCs w:val="36"/>
      <w:lang w:val="en-US" w:eastAsia="en-US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ind w:left="0" w:right="0" w:hanging="0"/>
      <w:jc w:val="both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PlainText">
    <w:name w:val="Plain Text"/>
    <w:basedOn w:val="Normal"/>
    <w:qFormat/>
    <w:pPr>
      <w:widowControl/>
      <w:spacing w:before="0" w:after="0"/>
      <w:ind w:left="0" w:right="0" w:firstLine="357"/>
      <w:jc w:val="left"/>
    </w:pPr>
    <w:rPr>
      <w:rFonts w:ascii="Courier New" w:hAnsi="Courier New" w:cs="Miriam"/>
      <w:szCs w:val="20"/>
    </w:rPr>
  </w:style>
  <w:style w:type="paragraph" w:styleId="Endnote">
    <w:name w:val="Endnote Text"/>
    <w:basedOn w:val="Normal"/>
    <w:pPr>
      <w:widowControl/>
      <w:spacing w:before="0" w:after="0"/>
      <w:ind w:left="0" w:right="0" w:firstLine="357"/>
      <w:jc w:val="left"/>
    </w:pPr>
    <w:rPr>
      <w:rFonts w:cs="David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0" w:after="0"/>
      <w:ind w:left="0" w:right="0" w:firstLine="357"/>
      <w:jc w:val="center"/>
    </w:pPr>
    <w:rPr>
      <w:rFonts w:cs="David"/>
      <w:b/>
      <w:bCs/>
      <w:sz w:val="24"/>
      <w:szCs w:val="28"/>
      <w:lang w:val="en-US" w:eastAsia="en-US"/>
    </w:rPr>
  </w:style>
  <w:style w:type="paragraph" w:styleId="1">
    <w:name w:val="סגנון1"/>
    <w:basedOn w:val="Normal"/>
    <w:qFormat/>
    <w:pPr>
      <w:spacing w:lineRule="exact" w:line="312"/>
      <w:ind w:left="0" w:right="0" w:firstLine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27:00Z</dcterms:created>
  <dc:creator>דף קשר</dc:creator>
  <dc:description/>
  <dc:language>en-US</dc:language>
  <cp:lastModifiedBy>מעלין</cp:lastModifiedBy>
  <cp:lastPrinted>2003-07-14T15:41:00Z</cp:lastPrinted>
  <dcterms:modified xsi:type="dcterms:W3CDTF">2003-07-15T10:07:00Z</dcterms:modified>
  <cp:revision>44</cp:revision>
  <dc:subject/>
  <dc:title>דב ברנדר</dc:title>
</cp:coreProperties>
</file>